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“凝聚青春力量，放飞青春梦想”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新年晚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演职人员进行通报表扬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团委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庆祝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新年，我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举办了</w:t>
      </w:r>
      <w:r>
        <w:rPr>
          <w:rFonts w:ascii="宋体;SimSun" w:hAnsi="宋体;SimSun" w:cs="宋体;SimSun"/>
          <w:sz w:val="28"/>
          <w:szCs w:val="28"/>
        </w:rPr>
        <w:t xml:space="preserve"> “凝聚青春力量，放飞青春梦想”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新年晚会。在组委会的精心组织下，各单位积极响应，各院学生热情参与。活动中，学生演职人员尽职尽责、不辞辛劳，表现出团结协作的精神和奋发进取的风貌。经研究，给予各学生演职人员通报表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同学继续保持良好的风貌，锐意进取，积极投身践行社会主义核心价值观活动中，锻炼所学，增长才干。同时希望其他同学以他们为榜样，向他们学习，为学校改革发展做出自己的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六年二月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年晚会表彰人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雅洁 宋  佳 黄  健 许常贵 周宇航 靖紫慧 付 薛  刚 沈大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冉 张瑞瑞 石  磊 俞相成 余  娜 陈淑娟   程剑峰  李  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彤瑶 滕  龙 张程皓 吴  璇 李粒丹 吴善梅 </w:t>
      </w:r>
      <w:r>
        <w:rPr>
          <w:rFonts w:ascii="Helvetica" w:hAnsi="Helvetica" w:cs="Helvetica"/>
          <w:sz w:val="28"/>
          <w:szCs w:val="28"/>
        </w:rPr>
        <w:t>张向阳</w:t>
      </w:r>
      <w:r>
        <w:rPr>
          <w:rStyle w:val="Appleconvertedspace"/>
          <w:rFonts w:ascii="Helvetica" w:hAnsi="Helvetica" w:cs="Helvetica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金融学院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尚  枫 王  禹 李  婷 李艺冉 刘  茜 陶竹林 叶  梓 祎茹罕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驰 张  慧 张  嬴 陈云田 黄耀苇 孙  霖 吴冠华 辛鹏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子尧 李冰冰 王倩芝 任筱翮 赵晓菁 张文杰 高  静 张琦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  唯 李  妍 罗  颖 张  雪 任可欣 李耀祖 杨  帆 易  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宰潜力 黄启成 汤  芮 彭圆圆 赵  晶 楼  康 郭  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凯丽 范  琳 李  慧 王  恒 杨  喜 陈  阳 何小丽 鲍宇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语秋 桑亦玮 李宇祥 李玥锋 梁  煜 刘  将 刘  顺 佘星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啟棚 夏义鑫 张俊杰 张  强 刘志明 季楚然 罗  辑 朱媛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伟锋 张  慧 谢青青 王苏康 方  达 孙韶阳 魏雨婷 张云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雨婷 郭  健 李露露 吕  捷 王宇璇 董柯馨 景国莉 王晨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诺诺 莫  凡 陆乔希 李  翀 杨孝帅 吴学舟 夏  鹏 梁俊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雅倩 孙雪漪 陈沐昂</w:t>
      </w:r>
    </w:p>
    <w:p>
      <w:pPr>
        <w:pStyle w:val="Normal"/>
        <w:rPr/>
      </w:pPr>
      <w:r>
        <w:rPr>
          <w:rFonts w:ascii="Helvetica" w:hAnsi="Helvetica" w:cs="Helvetica"/>
          <w:sz w:val="28"/>
          <w:szCs w:val="28"/>
        </w:rPr>
        <w:t>刘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方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洋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陈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爽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李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罗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颖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孔楚楚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王维刚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薛盈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吴建雄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祎茹罕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韩佳峰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李博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汤森林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何子豪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雨婷 孙媛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昱含 黄  霞 张羽萌 王  欢 赵  贺 周世伟 李  向 唐文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彩旺 刘津毓 董  磊 张琪飞 罗  媛 白  玲 伍凯文 刘  毅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李玲玉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马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越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王雅琪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马颖颖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刘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畅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  强 王怡然 杨悦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子夜 李玲玉 刘子鸣 周  网 蔡  娟 森荣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际经济贸易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乐 蒋宇翔 黄译萱 孟  凡 苏珊嫔 王凤鸣 王慧敏 王静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  萌 陈  威 吉文军 吴旭东 王妮妮 赵  欣 项  遥 杨美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季婷婷 方  翔 赵  阳 丁  冲 蔡龙飞 金俊达 李  聪 吕逸尘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栋彬 卢世昆 丁金鹏 蒋雅慧 鄢  香 沈石哲 朱其轩 周晓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正泽 王丹夫 蒋炆彤 章甜甜 许  颖 程琪琪</w:t>
      </w:r>
    </w:p>
    <w:p>
      <w:pPr>
        <w:pStyle w:val="Normal"/>
        <w:rPr/>
      </w:pPr>
      <w:r>
        <w:rPr>
          <w:rFonts w:ascii="Helvetica" w:hAnsi="Helvetica" w:cs="Helvetica"/>
          <w:sz w:val="28"/>
          <w:szCs w:val="28"/>
        </w:rPr>
        <w:t>姚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娄馨慧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贾晨晨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武思楠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姚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翼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张梦旋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何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英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丁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李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蓉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蒋文彤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朱  蓉 </w:t>
      </w:r>
      <w:r>
        <w:rPr>
          <w:rFonts w:ascii="宋体;SimSun" w:hAnsi="宋体;SimSun" w:cs="宋体;SimSun"/>
          <w:kern w:val="0"/>
          <w:sz w:val="28"/>
          <w:szCs w:val="28"/>
        </w:rPr>
        <w:t>易香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商管理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顾  敏 黄天星 牛雪情 宋子吟 尹雨璇 高  波 黄  锟 刘东亮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清泰 俞  静 殷雨琴 王若晨 杨文刚 魏  晨 徐士峰 刘安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春宇 袁文芳 葛  军 李晓嫚 孟  战 何  伟 冯小进 范  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方雪子 徐雨婷 </w:t>
      </w:r>
      <w:r>
        <w:rPr>
          <w:rFonts w:ascii="Helvetica" w:hAnsi="Helvetica" w:cs="Helvetica"/>
          <w:sz w:val="28"/>
          <w:szCs w:val="28"/>
        </w:rPr>
        <w:t>徐成家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王德斌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陈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茜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贾姗姗</w:t>
      </w:r>
      <w:r>
        <w:rPr>
          <w:rStyle w:val="Appleconvertedspace"/>
          <w:rFonts w:ascii="Helvetica" w:hAnsi="Helvetica" w:cs="Helvetica"/>
          <w:sz w:val="28"/>
          <w:szCs w:val="28"/>
        </w:rPr>
        <w:t> </w:t>
      </w:r>
      <w:r>
        <w:rPr>
          <w:rStyle w:val="Appleconvertedspace"/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晓迪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安琪 董楚楚 石雨琦 陈红艳 李浩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  楠 倪  凯 叶智超 郭抒佳 齐  静 宛文莉 王淑莉 马鸣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涛 章  靖 张佳玉 张子玲 张仲谋 赵楠灏 孙天宇 刘  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志伟 张  倩 王青筠 王婧怡 徐婷玲 刘文欣 洪健平 陈念胜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  翔 陈  锐 丁梦竹 刘明月 王  硕 刘姚姚 王圣文 张琪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明月 高健国 张润泽 张  彪 汪  鹏 王  森 张嗣奎 张  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怡 林欣如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白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凯</w:t>
      </w:r>
      <w:r>
        <w:rPr>
          <w:rStyle w:val="Appleconvertedspace"/>
          <w:rFonts w:ascii="Helvetica" w:hAnsi="Helvetica" w:cs="Helvetica"/>
          <w:sz w:val="28"/>
          <w:szCs w:val="28"/>
        </w:rPr>
        <w:t> </w:t>
      </w:r>
      <w:r>
        <w:rPr>
          <w:rStyle w:val="Appleconvertedspace"/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光辉 张子轩 李  洋 董振康 蔺圣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守亿 张志东 倪  玥 杨   钢 魏  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计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东东 万良帅 石晓昕 陆  畅 褚胜男 刘晓琳 陆菲茵 邓  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  博 邢  天占青 姜梦杰 胡洁 董世杰 杨丹丹 胡云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成中 马腾飞 王剑锋 陈  宇 朱瑞祺 杨艳红 王卉 王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利娜 杨  爽 甄民青 丁茹锦 鲁玥茹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王嘉楠，龙菲，谭寓之，吴庭宇，吴成敏，黄睿，谢丹妮，杨慧玲，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刘馨予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蒋雨薇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秦雨荷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韦欣妙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麻兰兰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孙龙婷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龙奕交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范绍玖</w:t>
      </w:r>
      <w:r>
        <w:rPr>
          <w:rStyle w:val="Appleconvertedspace"/>
          <w:rFonts w:ascii="Helvetica" w:hAnsi="Helvetica" w:cs="Helvetica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杨  佳 王  俊 郭诗宁 许小静 刘乐乐 陈永喜 周媛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  玥 周虹颖 张永军 王  宁 周虹菲 宋  雪 冉启红 杨涓鸿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翔 闫瑞莉 康申苗 古丽革娜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阿依提拉    赵  萌 李晶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任天任 毛子彤 </w:t>
      </w:r>
      <w:r>
        <w:rPr>
          <w:sz w:val="28"/>
          <w:szCs w:val="28"/>
        </w:rPr>
        <w:t>车梓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佳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星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薷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程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汪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庆源 孙  涛 张思雨 覃婉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政与公共管理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画 于  靖 张家海 侯小茸 李  雪 李紫怡 易慧月 姜新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诗雨 胡羽衡 胡雯亚 洪雪豪 潘润梅 赵  睿 祝婧婧 江慧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丹卉 文伊静 陈燕萍 </w:t>
      </w:r>
      <w:r>
        <w:rPr>
          <w:rFonts w:ascii="Helvetica" w:hAnsi="Helvetica" w:cs="Helvetica"/>
          <w:sz w:val="28"/>
          <w:szCs w:val="28"/>
        </w:rPr>
        <w:t>苏兆洋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马思敏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胡  浩 张雪阳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张嘉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：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海勇 张仕友 梁义生 郑娟娟 喻祝航 </w:t>
      </w:r>
      <w:r>
        <w:rPr>
          <w:rFonts w:ascii="Helvetica" w:hAnsi="Helvetica" w:cs="Helvetica"/>
          <w:sz w:val="28"/>
          <w:szCs w:val="28"/>
        </w:rPr>
        <w:t>甘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涛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梁昌鸿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宋王杰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徐雪静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方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涛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张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琬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纪昌慧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杨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旭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范媛媛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洪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潇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曹成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郝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靓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何冬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李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宇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赵一乐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黄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俊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黄雅倩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王赟雪</w:t>
      </w:r>
      <w:r>
        <w:rPr>
          <w:rStyle w:val="Appleconvertedspace"/>
          <w:rFonts w:ascii="Helvetica" w:hAnsi="Helvetica" w:cs="Helvetica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王  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统计与应用数学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宇 白亚男 孙  力 吴鹏龙 谢  振 余绍董 林  杰 宁  兵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晓剑 刘  瑞 吴冠虹 朱紫薇 朱  燕 刘志茜 王成成 张  琪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祖俊杰 蔡庆如 陈  荣 闫家鹏 冯言谨 常静怡 </w:t>
      </w:r>
      <w:r>
        <w:rPr>
          <w:rFonts w:ascii="Helvetica" w:hAnsi="Helvetica" w:cs="Helvetica"/>
          <w:sz w:val="28"/>
          <w:szCs w:val="28"/>
        </w:rPr>
        <w:t>李韵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陈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卓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宁冰冰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黄婉瑜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恩娟 王  宇 马小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与艺术传媒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  水 叶欣如 廖  敬 胡  磊 朱璐杰 常立业 邹  健 张元锋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陶泽钊 蔡余安 姚澜澜 郑子铭 </w:t>
      </w:r>
      <w:r>
        <w:rPr>
          <w:rFonts w:ascii="Helvetica" w:hAnsi="Helvetica" w:cs="Helvetica"/>
          <w:sz w:val="28"/>
          <w:szCs w:val="28"/>
        </w:rPr>
        <w:t>张校铭 张永健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徐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炎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 苏鹏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刘慧平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张</w:t>
      </w:r>
      <w:r>
        <w:rPr>
          <w:rFonts w:ascii="Helvetica" w:hAnsi="Helvetica" w:cs="Helvetica" w:eastAsia="Helvetica"/>
          <w:sz w:val="28"/>
          <w:szCs w:val="28"/>
        </w:rPr>
        <w:t xml:space="preserve">  </w:t>
      </w:r>
      <w:r>
        <w:rPr>
          <w:rFonts w:ascii="Helvetica" w:hAnsi="Helvetica" w:cs="Helvetica"/>
          <w:sz w:val="28"/>
          <w:szCs w:val="28"/>
        </w:rPr>
        <w:t>珺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施孝媛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邱婷婷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程智超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康馨元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李柯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梦竹  王心彤 朱曼婷 吕慧娟 李金洁 杨穆瑞 刘文杰 </w:t>
      </w:r>
      <w:r>
        <w:rPr>
          <w:rFonts w:ascii="Helvetica" w:hAnsi="Helvetica" w:cs="Helvetica"/>
          <w:sz w:val="28"/>
          <w:szCs w:val="28"/>
        </w:rPr>
        <w:t>王子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05:00Z</dcterms:created>
  <dc:creator>杨志卿</dc:creator>
  <dc:description/>
  <cp:keywords/>
  <dc:language>en-US</dc:language>
  <cp:lastModifiedBy>王亚伟(120082106)</cp:lastModifiedBy>
  <dcterms:modified xsi:type="dcterms:W3CDTF">2016-02-28T02:05:00Z</dcterms:modified>
  <cp:revision>2</cp:revision>
  <dc:subject/>
  <dc:title>普 通</dc:title>
</cp:coreProperties>
</file>