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</w:rPr>
              <w:t>国家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</w:t>
            </w:r>
          </w:p>
        </w:tc>
      </w:tr>
      <w:tr>
        <w:trPr>
          <w:trHeight w:val="263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创新训练项目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结项审批书、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版、杂志扫描件（包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刊物封面、目录、论文全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方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：结项审批书、论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版、杂志扫描件（包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刊物封面、目录、论文全文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方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：结项审批书、创新性项目研究报告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版</w:t>
            </w:r>
          </w:p>
        </w:tc>
      </w:tr>
      <w:tr>
        <w:trPr>
          <w:trHeight w:val="1884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创业训练项目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结项审批书、获奖证书扫描版，创业计划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方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：结项审批书、获奖证书和创业计划书扫描件</w:t>
            </w:r>
          </w:p>
        </w:tc>
      </w:tr>
      <w:tr>
        <w:trPr>
          <w:trHeight w:val="122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方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：结项审批书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版创业计划书、创业报告。</w:t>
            </w:r>
          </w:p>
        </w:tc>
      </w:tr>
      <w:tr>
        <w:trPr>
          <w:trHeight w:val="9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创业实践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结项审批书、创业计划书、实体店营业执照复印件扫描版及其他文字、图片、视频等展示材料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网店可提供网络营业执照，网店链接，网店截图，交易记录截图等可说明项目开展情况的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结项审批书、创业计划书、实体店营业执照复印件扫描版及其他文字、图片、视频等展示材料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网店可提供网络营业执照，网店链接，网店截图，交易记录截图等可说明项目开展情况的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4:00Z</dcterms:created>
  <dc:creator>团委</dc:creator>
  <dc:description/>
  <cp:keywords/>
  <dc:language>en-US</dc:language>
  <cp:lastModifiedBy>团委</cp:lastModifiedBy>
  <dcterms:modified xsi:type="dcterms:W3CDTF">2016-05-10T07:00:00Z</dcterms:modified>
  <cp:revision>4</cp:revision>
  <dc:subject/>
  <dc:title/>
</cp:coreProperties>
</file>