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入驻条件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孵化项目原则上应立足于创业团队的自身专业领域，以提高专业技能和创新实践能力为主要目的，对我校大学生自主创业工作具有典型示范作用；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无知识产权纠纷且具备一定成熟性。处于研发阶段的项目，应已拥有被认可的创新性较高的使用技术和经营构想，并有明确的市场应用目标；处于尝试阶段的项目，应有完整、合理及有效的市场经营计划；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项目负责人为全日制在校生，能够正确解决工学矛盾，学习成绩在班级排名</w:t>
      </w:r>
      <w:r>
        <w:rPr>
          <w:rFonts w:eastAsia="仿宋" w:cs="宋体;SimSun" w:ascii="仿宋" w:hAnsi="仿宋"/>
          <w:sz w:val="28"/>
          <w:szCs w:val="28"/>
        </w:rPr>
        <w:t>50%</w:t>
      </w:r>
      <w:r>
        <w:rPr>
          <w:rFonts w:ascii="仿宋" w:hAnsi="仿宋" w:cs="宋体;SimSun" w:eastAsia="仿宋"/>
          <w:sz w:val="28"/>
          <w:szCs w:val="28"/>
        </w:rPr>
        <w:t>以上，具有较高的素养和品格，懂政策，重信誉，无补考、无违纪、无违规行为，有一定经营能力，自觉接受大学生创业孵化基地项目管理办公室的管理；项目发起人拥有创办公司所必需的营运资金，聘用相对固定的工作人员，公司有较完善的管理制度；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以下四种情况可以优先考虑入驻：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）参加</w:t>
      </w:r>
      <w:r>
        <w:rPr>
          <w:rFonts w:eastAsia="仿宋" w:cs="宋体;SimSun" w:ascii="仿宋" w:hAnsi="仿宋"/>
          <w:sz w:val="28"/>
          <w:szCs w:val="28"/>
        </w:rPr>
        <w:t>SYB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KYB</w:t>
      </w:r>
      <w:r>
        <w:rPr>
          <w:rFonts w:ascii="仿宋" w:hAnsi="仿宋" w:cs="宋体;SimSun" w:eastAsia="仿宋"/>
          <w:sz w:val="28"/>
          <w:szCs w:val="28"/>
        </w:rPr>
        <w:t>培训合格并获得结业证书者；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）大学生创新创业试验班学员；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）省级、国家级大学生创新创业训练计划项目负责人；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）参加省级以上大学生创新创业竞赛并获奖者（个人获奖或团队获奖中排名第一）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55:00Z</dcterms:created>
  <dc:creator>cdjrxy</dc:creator>
  <dc:description/>
  <cp:keywords/>
  <dc:language>en-US</dc:language>
  <cp:lastModifiedBy>王亚伟(120082106)</cp:lastModifiedBy>
  <dcterms:modified xsi:type="dcterms:W3CDTF">2016-05-30T03:23:00Z</dcterms:modified>
  <cp:revision>3</cp:revision>
  <dc:subject/>
  <dc:title/>
</cp:coreProperties>
</file>