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</w:rPr>
        <w:t>年寒假社会实践活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</w:rPr>
        <w:t>优秀个人申报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1895"/>
        <w:gridCol w:w="1429"/>
        <w:gridCol w:w="2167"/>
      </w:tblGrid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班级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寒假社会实践项目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盖章）</w:t>
            </w:r>
          </w:p>
        </w:tc>
      </w:tr>
      <w:tr>
        <w:trPr>
          <w:trHeight w:val="15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dc:language>en-US</dc:language>
  <cp:lastModifiedBy>Administrator</cp:lastModifiedBy>
  <dcterms:modified xsi:type="dcterms:W3CDTF">2016-03-02T14:5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